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承 诺 书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愿申请加入烟气污染治理产业技术创新战略联盟（以下简称“联盟”），并将遵守如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认可和遵守《烟气污染治理产业技术创新战略联盟章程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行联盟决议，履行联盟义务，维护联盟的声誉和利益，保守联盟重要技术的秘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与联盟组织的交流与合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配合联盟秘书处的工作，为联盟的发展建言献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违反联盟协议及其它有关规定而导致联盟损失的，自愿承担因此给联盟及其关联单位造成的损失。</w:t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单位授权人代表（签字）：</w:t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   月     日 </w:t>
      </w:r>
    </w:p>
    <w:p>
      <w:pPr>
        <w:pStyle w:val="Normal"/>
        <w:spacing w:lineRule="exact" w:line="540"/>
        <w:ind w:firstLine="561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承诺单位盖章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6:00Z</dcterms:created>
  <dc:creator>微软用户</dc:creator>
  <dc:description/>
  <cp:keywords/>
  <dc:language>en-US</dc:language>
  <cp:lastModifiedBy>王永政</cp:lastModifiedBy>
  <dcterms:modified xsi:type="dcterms:W3CDTF">2015-11-09T02:19:00Z</dcterms:modified>
  <cp:revision>16</cp:revision>
  <dc:subject/>
  <dc:title/>
</cp:coreProperties>
</file>